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VRÁŤME ŠPORT DO ŠKÔL</w:t>
      </w:r>
      <w:r>
        <w:rPr>
          <w:b/>
          <w:sz w:val="28"/>
          <w:szCs w:val="28"/>
        </w:rPr>
        <w:t>“ 202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orovaná aktivi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ástupcovia školského parlamentu (ŠP), ktorí sa zúčastňujú projektu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5"/>
        <w:gridCol w:w="1108"/>
        <w:gridCol w:w="1244"/>
        <w:gridCol w:w="1287"/>
        <w:gridCol w:w="1072"/>
        <w:gridCol w:w="137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</w:tr>
      <w:tr>
        <w:trPr>
          <w:trHeight w:val="3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Hodnotenie projektu v súvislosti s realizáciou, prínosom projektu vo vzťahu k cieľovej skupi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 zástupcu/zástupcov ŠP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(ak sa jedná o opravu/renováciu, tak je potrebné zabezpečiť fotodokumentáciu stavu pred rekonštrukciou a po rekonštrukcii)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0-01-08T10:31:00Z</cp:lastPrinted>
  <dcterms:modified xsi:type="dcterms:W3CDTF">2023-02-01T13:31:00Z</dcterms:modified>
  <cp:revision>19</cp:revision>
  <dc:subject/>
  <dc:title/>
</cp:coreProperties>
</file>