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a účtovná uzávierka projektu z grant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u školstva a športu Žilinského samosprávneho kr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názv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mallCaps/>
          <w:sz w:val="28"/>
          <w:szCs w:val="28"/>
        </w:rPr>
        <w:t>mládežnícky parlament žsk</w:t>
      </w:r>
      <w:r>
        <w:rPr>
          <w:b/>
          <w:sz w:val="28"/>
          <w:szCs w:val="28"/>
        </w:rPr>
        <w:t>“ 2025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ákladné údaje o žiadateľovi a projek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45"/>
      </w:tblGrid>
      <w:tr>
        <w:trPr>
          <w:trHeight w:val="5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ordinátor mládeže za AŠ:</w:t>
            </w:r>
            <w:r>
              <w:rPr>
                <w:bCs/>
              </w:rPr>
              <w:t xml:space="preserve"> (meno, telefón, emai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lavný koordinátor projektu za členov ambasádorského tímu, ktorí sa zúčastňujú projektu </w:t>
            </w:r>
            <w:r>
              <w:rPr>
                <w:bCs/>
              </w:rPr>
              <w:t>(meno, telefón, emai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ridelen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nepoužit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oznam účtovných dokladov priložených k vyúčtovaniu:</w:t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 číslo účtovného dokla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 €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Čerpanie finančných prostriedkov z grantového programu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32"/>
        <w:gridCol w:w="2614"/>
        <w:gridCol w:w="304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</w:tr>
      <w:tr>
        <w:trPr>
          <w:trHeight w:val="318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žadovaná suma od ŽSK v €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kutočné čerpanie finančných prostriedkov v €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 xml:space="preserve">Hodnotenie projektu v súvislosti s realizáciou, prínosom projektu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átum, pečiatka a podpis riaditeľa školy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no, priezvisko, podpis hlavného</w:t>
        <w:br/>
        <w:t>koordinátora (za členov amb.tímu) projektu: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, priezvisko a podpisy zástupcov MP ŽSK, </w:t>
      </w:r>
    </w:p>
    <w:p>
      <w:pPr>
        <w:pStyle w:val="Normal"/>
        <w:rPr>
          <w:b/>
          <w:b/>
        </w:rPr>
      </w:pPr>
      <w:r>
        <w:rPr>
          <w:b/>
        </w:rPr>
        <w:t xml:space="preserve">ktorí sa zúčastňujú projektu: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>
          <w:b/>
          <w:color w:val="FF0000"/>
        </w:rPr>
        <w:t>Súčasťou vyhodnotenia projek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znam predložených účtovných doklad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ópie dokladov: faktúry, pokladničné bloky, výpis z účtu prijímateľa o úhrade, výdavkové pokladničné doklady, preukazujúce použitie dotácie a povinného spolufinancovania, ktoré musia obsahovať všetky náležitosti podľa zákona č. 431/2002 Z. z. o účtovníctve v znení neskorších predpisov, preukazujúce, že poskytnuté finančné prostriedky a povinné spolufinancovanie boli použité na účel, na ktorý boli poskytnut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ánok o realizácii projektu (vo formáte word), fotodokumentácia (v jpg. formáte) </w:t>
        <w:br/>
        <w:t xml:space="preserve">o podporenej činnosti zaslať na zverejnenie </w:t>
      </w:r>
      <w:hyperlink r:id="rId2">
        <w:r>
          <w:rPr>
            <w:rStyle w:val="InternetLink"/>
          </w:rPr>
          <w:t>www.mojastredna.sk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stredn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2:00Z</dcterms:created>
  <dc:creator>LENOVO USER</dc:creator>
  <dc:description/>
  <cp:keywords/>
  <dc:language>en-US</dc:language>
  <cp:lastModifiedBy>Gajdárová Martina</cp:lastModifiedBy>
  <cp:lastPrinted>2023-02-01T09:01:00Z</cp:lastPrinted>
  <dcterms:modified xsi:type="dcterms:W3CDTF">2024-12-30T13:33:00Z</dcterms:modified>
  <cp:revision>40</cp:revision>
  <dc:subject/>
  <dc:title/>
</cp:coreProperties>
</file>